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AL SIG. SINDACO DEL COMUNE DI</w:t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VICOPISANO</w:t>
      </w:r>
    </w:p>
    <w:p>
      <w:pPr>
        <w:pStyle w:val="Testonormale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b/>
          <w:sz w:val="24"/>
          <w:u w:val="single"/>
        </w:rPr>
        <w:t>OGGETTO</w:t>
      </w:r>
      <w:r>
        <w:rPr>
          <w:sz w:val="24"/>
        </w:rPr>
        <w:t>: Richiesta proroga occupazione temporanea suolo pubblico</w:t>
      </w:r>
    </w:p>
    <w:p>
      <w:pPr>
        <w:pStyle w:val="Testonormale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in _________________Via _______________________ n. _____ </w:t>
      </w:r>
    </w:p>
    <w:p>
      <w:pPr>
        <w:pStyle w:val="Testonormale"/>
        <w:rPr>
          <w:sz w:val="24"/>
        </w:rPr>
      </w:pPr>
      <w:r>
        <w:rPr>
          <w:sz w:val="24"/>
        </w:rPr>
        <w:t>.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________________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nato a _______________________________ il 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residente in _________________ Via ________________________n. 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Codice Fiscale n. ________________________________ in qualità di _____________________________________________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/>
      </w:pPr>
      <w:r>
        <w:rPr>
          <w:sz w:val="24"/>
        </w:rPr>
        <w:t xml:space="preserve">In ottemperanza a quanto disposto dall'art. 43 del “Regolamento per la disciplina del canone patrimoniale di esposizione pubblicitaria di occupazione del suolo pubblico compreso quello destinato a mercati realizzati anche in strutture attrezzate”, rivolge domanda alla S.V. al fine di ottenere la </w:t>
      </w:r>
      <w:r>
        <w:rPr>
          <w:b/>
          <w:sz w:val="24"/>
        </w:rPr>
        <w:t>proroga</w:t>
      </w:r>
      <w:r>
        <w:rPr>
          <w:sz w:val="24"/>
        </w:rPr>
        <w:t xml:space="preserve"> dell'</w:t>
      </w:r>
      <w:r>
        <w:rPr>
          <w:b/>
          <w:sz w:val="24"/>
        </w:rPr>
        <w:t>autorizzazione n.</w:t>
      </w:r>
      <w:r>
        <w:rPr>
          <w:sz w:val="24"/>
        </w:rPr>
        <w:t xml:space="preserve"> _______ fino al giorno _________________ 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dichiara che l'occupazione non comporterà variazioni sia nella superficie che nelle caratteristiche rispetto alla precedente autorizzazione e che la proroga si è resa necessaria perchè i lavori non sono stati effettuati entro il termine richiesto per motivi di 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/>
      </w:pPr>
      <w:r>
        <w:rPr>
          <w:sz w:val="24"/>
        </w:rPr>
        <w:t>Il sottoscritto dichiara inoltre che è disposto a sottostare alle condizioni contenute nel “Regolamento per la disciplina del canone patrimoniale di esposizione pubblicitaria di occupazione del suolo pubblico compreso quello destinato a mercati realizzati anche in strutture attrezzate” e nelle leggi in vigore, nonché‚ a tutte le altre norme che l'Amministrazione Comunale intende prescrivere.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  <w:t>Vicopisano, 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  <w:r>
        <w:rPr>
          <w:sz w:val="24"/>
        </w:rPr>
        <w:t>IL RICHIEDENTE</w:t>
      </w:r>
    </w:p>
    <w:p>
      <w:pPr>
        <w:pStyle w:val="Testonormale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_____________________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FFICIO DI POLIZIA MUNICIPALE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el sopralluogo effettuato in data ___________ si esprime parere favorevole al rilascio della autorizzazione per l'occupazione del suolo pubblico alle seguenti condizioni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</w:rPr>
        <w:t>a) limitare l'occupazione alla superficie e alla durata di tempo prescrittagli, salvo decadenza delle facoltà. concessagli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iere le opere di difesa necessarie e porre le segnalazioni occorrenti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pporre idonea segnalazione luminosa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ffettuare, al termine dell'occupazione, il ripristino del terreno occupato;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he siano rispettati gli obblighi imposti  dall'art. 21 del Codice della Strada approvato con D. Lgs n. 30 aprile 92 n. 285.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escrizioni __________________________________________________</w:t>
      </w:r>
    </w:p>
    <w:p>
      <w:pPr>
        <w:pStyle w:val="Testonormale1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b/>
        </w:rPr>
        <w:t>VERSAMENTI PER CANONE SUOLO PUBBLICO</w:t>
      </w:r>
      <w:r>
        <w:rPr/>
        <w:t xml:space="preserve"> </w:t>
      </w:r>
      <w:r>
        <w:rPr>
          <w:b/>
        </w:rPr>
        <w:t>DA EFFETTURE TRAMITE PAGOPA</w:t>
      </w:r>
      <w:r>
        <w:rPr/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SUL TRATTAMENTO DI DATI PERSONALI</w:t>
      </w:r>
    </w:p>
    <w:p>
      <w:pPr>
        <w:pStyle w:val="NormaleWeb"/>
        <w:spacing w:before="28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Art. 13 Regolamento UE n. 679/2016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Titolare del trattamento e dati di contatto : Comune di Vicopisano, rappresentato dal Sindaco pro tempore, con sede in Vicopisano, via del Pretorio 1 – tel. 050.796511 – pec: </w:t>
      </w:r>
      <w:hyperlink r:id="rId2">
        <w:r>
          <w:rPr>
            <w:rStyle w:val="InternetLink"/>
            <w:i/>
            <w:iCs/>
            <w:sz w:val="16"/>
            <w:szCs w:val="16"/>
          </w:rPr>
          <w:t>comune.vicopisano@postacert.toscana.it</w:t>
        </w:r>
      </w:hyperlink>
      <w:r>
        <w:rPr>
          <w:i/>
          <w:iCs/>
          <w:color w:val="000000"/>
          <w:sz w:val="16"/>
          <w:szCs w:val="16"/>
        </w:rPr>
        <w:t>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Responsabile della Protezione dei dati (RPD) e dati di contatto: contattabile</w:t>
      </w:r>
      <w:r>
        <w:rPr>
          <w:i/>
          <w:iCs/>
          <w:color w:val="292929"/>
          <w:sz w:val="16"/>
          <w:szCs w:val="16"/>
        </w:rPr>
        <w:t xml:space="preserve"> all'indirizzo del titolare e all'</w:t>
      </w:r>
      <w:r>
        <w:rPr>
          <w:i/>
          <w:iCs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16"/>
          </w:rPr>
          <w:t>responsabileprotezionedati@comune.vicopisano.pi.it</w:t>
        </w:r>
      </w:hyperlink>
      <w:r>
        <w:rPr>
          <w:i/>
          <w:iCs/>
          <w:color w:val="000000"/>
          <w:sz w:val="16"/>
          <w:szCs w:val="16"/>
        </w:rPr>
        <w:t>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Finalità del trattamento: </w:t>
      </w:r>
      <w:r>
        <w:rPr>
          <w:b/>
          <w:bCs/>
          <w:i/>
          <w:iCs/>
          <w:color w:val="000000"/>
          <w:sz w:val="16"/>
          <w:szCs w:val="16"/>
        </w:rPr>
        <w:t xml:space="preserve">richiesta proroga occupazione temporanea suolo pubblico. 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Base giuridica del trattamento: “esecuzione di un compito di pubblico interesse o connesso all'esercizio di pubblici poteri” art. 6, co. 1, lett. c), e) Reg UE679/2016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292929"/>
          <w:sz w:val="16"/>
          <w:szCs w:val="16"/>
        </w:rPr>
        <w:t>Destinatari dei dati: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292929"/>
          <w:sz w:val="16"/>
          <w:szCs w:val="16"/>
        </w:rPr>
        <w:t>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eriodo conservazione dei dati: fino al termine del servizio e per un periodo ulteriore strettamente finalizzato all'espletamento delle procedure di conservazione, archiviazione e scarto d'archivio secondo la regolamentazione in materia di archivi degli Enti Locali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iritti dell'interessato: (artt. 15 e ss. Regolamento): l’interessato ha diritto in ogni momento di esercitare, ai sensi degli articoli dal 15 al 22 del Regolamento UE n. 2016/679, il diritto di: a) chiedere la conferma dell’esistenza o meno di propri dati personali e l'accesso agli stess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pporsi al trattamento in qualsiasi momento; f) proporre reclamo all'Autorità Garante per la Protezione dei Dati Personali.</w:t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Potrà in qualsiasi momento esercitare i diritti inviando una raccomandata a.r. a Comune di Vicopisano, via del Pretorio 1, 56010 Vicopisano oppure una pec a </w:t>
      </w:r>
      <w:hyperlink r:id="rId4">
        <w:r>
          <w:rPr>
            <w:rStyle w:val="InternetLink"/>
            <w:i/>
            <w:iCs/>
            <w:sz w:val="16"/>
            <w:szCs w:val="16"/>
          </w:rPr>
          <w:t>comune.vicopisano@postacert.toscana.it</w:t>
        </w:r>
      </w:hyperlink>
      <w:r>
        <w:rPr>
          <w:i/>
          <w:iCs/>
          <w:color w:val="000000"/>
          <w:sz w:val="16"/>
          <w:szCs w:val="16"/>
        </w:rPr>
        <w:t>.</w:t>
      </w:r>
    </w:p>
    <w:p>
      <w:pPr>
        <w:pStyle w:val="NormaleWeb"/>
        <w:spacing w:before="28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onseguenze della mancata comunicazione dei dati: La mancata comunicazione dei dati, anche particolari, determina l'impossibilità di conseguire il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copisano@postacert.toscana.it" TargetMode="External"/><Relationship Id="rId3" Type="http://schemas.openxmlformats.org/officeDocument/2006/relationships/hyperlink" Target="mailto:responsabileprotezionedati@comune.vicopisano.pi.it" TargetMode="External"/><Relationship Id="rId4" Type="http://schemas.openxmlformats.org/officeDocument/2006/relationships/hyperlink" Target="mailto:comune.vicopisano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1:00Z</dcterms:created>
  <dc:creator>m.onnis</dc:creator>
  <dc:description/>
  <cp:keywords/>
  <dc:language>en-US</dc:language>
  <cp:lastModifiedBy>m.onnis</cp:lastModifiedBy>
  <cp:lastPrinted>2023-04-15T08:43:00Z</cp:lastPrinted>
  <dcterms:modified xsi:type="dcterms:W3CDTF">2023-04-15T06:48:00Z</dcterms:modified>
  <cp:revision>15</cp:revision>
  <dc:subject/>
  <dc:title/>
</cp:coreProperties>
</file>